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before="0" w:after="0"/>
        <w:rPr>
          <w:rFonts w:ascii="Gill Sans MT" w:hAnsi="Gill Sans MT" w:cs="Gill Sans MT"/>
          <w:b w:val="false"/>
          <w:b w:val="false"/>
          <w:bCs w:val="false"/>
          <w:sz w:val="27"/>
          <w:szCs w:val="27"/>
        </w:rPr>
      </w:pPr>
      <w:r>
        <w:rPr>
          <w:rFonts w:cs="Gill Sans MT" w:ascii="Gill Sans MT" w:hAnsi="Gill Sans MT"/>
          <w:b w:val="false"/>
          <w:bCs w:val="false"/>
          <w:sz w:val="27"/>
          <w:szCs w:val="27"/>
        </w:rPr>
        <w:t>Head Teacher’s message 07.05.2020</w:t>
      </w:r>
    </w:p>
    <w:p>
      <w:pPr>
        <w:pStyle w:val="NormalWeb"/>
        <w:spacing w:lineRule="atLeast" w:line="330" w:before="0" w:after="0"/>
        <w:rPr>
          <w:rFonts w:ascii="Gill Sans MT" w:hAnsi="Gill Sans MT" w:cs="Gill Sans MT"/>
        </w:rPr>
      </w:pPr>
      <w:r>
        <w:rPr>
          <w:rFonts w:cs="Gill Sans MT" w:ascii="Gill Sans MT" w:hAnsi="Gill Sans MT"/>
        </w:rPr>
        <w:t>Dear Parents</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I hope this email finds you all well and safe. I have over the last couple of weeks been writing to you to keep you as informed as I can. As I am sure you are all aware Mr Johnson has said he will be making announcements on Sunday as to the next stage of this very unusual journey we are all on.</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I am hopeful that we may get some guidance, to include timescales for lockdown expectations to include anything that may be being lifted. However I can't promise that it will be a straight forward process. </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Due to this announcement I will aim to write to you all again on Monday so that I can explain in full what anything he discusses means for schools in general but more importantly for Rossmore School.</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Once again I really need to thank you all for your support and patience during this uncertain time. Knowing you are working with us has been a great help to us all but especially for the children. Hopefully you will have seen the lovely work that the children have been producing by viewing the pic collages we send to you weekly and of course what your own children continue to do at home. Myself and the staff have also enjoyed watching some of the children doing the sports challenges on Twitter. Well done everyone and keep it up! </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Remember that this work and timetable is to support you but most definitely not to put pressure on you. If you are experiencing any problems or you have any concerns please do remember that you can contact us at any time through Dojo, Google Classroom or by email. </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Also remember to visit our website as there are links on there to signpost you to a varied amount of support for other issues that may have arisen. Our twitter page (@rossmore_school) is also being used much more now, so see if you can log in to see what children have been doing and to listen to the stories being read to you by staff and famous authors.</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Hopefully, as I have said above, we will have some answers, on the way forward, on Sunday. Until then continue what you are doing, remember you are doing a great job and continue enjoying your wonderful children.</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Please let them know how very proud we are of them all and that we are really missing them and looking forward to seeing them all again soon.</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Just to let you know, as it is VE Day bank holiday on Friday, this is an official day off for you all! Teachers will not be sending out any work for the day. Activities and lessons will resume on Monday.</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Take great care of yourselves and each other.</w:t>
      </w:r>
    </w:p>
    <w:p>
      <w:pPr>
        <w:pStyle w:val="NormalWeb"/>
        <w:spacing w:lineRule="atLeast" w:line="330" w:before="0" w:after="0"/>
        <w:rPr>
          <w:rFonts w:ascii="Gill Sans MT" w:hAnsi="Gill Sans MT" w:cs="Gill Sans MT"/>
        </w:rPr>
      </w:pPr>
      <w:r>
        <w:rPr>
          <w:rFonts w:cs="Gill Sans MT" w:ascii="Gill Sans MT" w:hAnsi="Gill Sans MT"/>
        </w:rPr>
        <w:t>Mrs Davis-McCoy</w:t>
      </w:r>
    </w:p>
    <w:p>
      <w:pPr>
        <w:pStyle w:val="Normal"/>
        <w:rPr>
          <w:rFonts w:ascii="Gill Sans MT" w:hAnsi="Gill Sans MT" w:eastAsia="Batang;바탕" w:cs="Gill Sans MT"/>
        </w:rPr>
      </w:pPr>
      <w:r>
        <w:rPr>
          <w:rFonts w:eastAsia="Batang;바탕" w:cs="Gill Sans MT" w:ascii="Gill Sans MT" w:hAnsi="Gill Sans MT"/>
        </w:rPr>
      </w:r>
    </w:p>
    <w:sectPr>
      <w:headerReference w:type="default" r:id="rId2"/>
      <w:type w:val="nextPage"/>
      <w:pgSz w:w="11906" w:h="16838"/>
      <w:pgMar w:left="737"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ge">
            <wp:posOffset>14097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tabs>
        <w:tab w:val="clear" w:pos="4153"/>
        <w:tab w:val="clear" w:pos="8306"/>
        <w:tab w:val="left" w:pos="9840" w:leader="none"/>
      </w:tabs>
      <w:rPr/>
    </w:pPr>
    <w:r>
      <w:rPr/>
      <w:tab/>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5:00Z</dcterms:created>
  <dc:creator>jpowellwallis</dc:creator>
  <dc:description/>
  <cp:keywords/>
  <dc:language>en-US</dc:language>
  <cp:lastModifiedBy>Hannah Dunn</cp:lastModifiedBy>
  <cp:lastPrinted>2017-07-17T09:00:00Z</cp:lastPrinted>
  <dcterms:modified xsi:type="dcterms:W3CDTF">2020-05-27T09:35:00Z</dcterms:modified>
  <cp:revision>2</cp:revision>
  <dc:subject/>
  <dc:title>25th July 2012</dc:title>
</cp:coreProperties>
</file>